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ER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Company: </w:t>
        <w:tab/>
        <w:t>Geru Star Sport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Address: </w:t>
        <w:tab/>
        <w:t>1/1 Tan Ky Tan Quy street, Son Ky ward, Tan Phu distri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Tel: </w:t>
        <w:tab/>
        <w:tab/>
        <w:t>08 38425 110</w:t>
        <w:tab/>
        <w:tab/>
        <w:t xml:space="preserve">             Fax: 08 38425 008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hongketoangeru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Charter capital: VND 22,0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Stock Code: </w:t>
        <w:tab/>
        <w:t>G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ISIN code: </w:t>
        <w:tab/>
        <w:t>VN000000GER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: (Year 2014)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863"/>
        <w:gridCol w:w="1541"/>
        <w:gridCol w:w="1011"/>
        <w:gridCol w:w="2595"/>
      </w:tblGrid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ang Tru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an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Ngoc Hie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Van N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Phu Ho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Bao Lo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Min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3"/>
        <w:gridCol w:w="1440"/>
        <w:gridCol w:w="657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01/NQ/HDQT-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2013, audited financial statement 2013, the report of Supervisory Board 2013. Approve the profit distribution method 2013; Dividend rate, extraction of funds to submit Annual General Mandate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operation plan for 2014: Production, investment, salary, remunerations for BOD, Supervisory Board, select auditor, election of member of BOD to submit AGM 20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 26/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to Mr. Tran Van Hanh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 27/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Van Hanh to be General Manage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 31/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e staff to join Supervisory Board of VRG – Binh Phuoc Sport Joint Stock Company – Phan Van Phun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 32/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e capital representative of Geru Star Sport Joint Stock Company in VRG – Binh Phuoc Sport Joint Stock Compan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02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siness result and financial statement in first 06 months of 2014, and main tasks in last 06 months of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porate governance report in first 06 months of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General Manager to develop GERU brand, expand market, find orders to intensify production and busin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subject of restructuring enterprise of the Gro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plan of factories after land is revok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 plan of sponsoring professional football league in Vietnam, as well as route to change GERU brand to VR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 0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siness result and financial statement in first 09 months of 2014 and main tasks in last 03 months of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General Manager to build business plan in 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/>
      </w:pPr>
      <w:r>
        <w:rPr/>
        <w:t xml:space="preserve">1. List of PDMRs and related pers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7"/>
        <w:gridCol w:w="1317"/>
        <w:gridCol w:w="1614"/>
        <w:gridCol w:w="1836"/>
        <w:gridCol w:w="1725"/>
        <w:gridCol w:w="9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Nai Plastic Corporation Co., ltd – Nguyen Van M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200,000 shares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Ria Plastic Co., ltd – Huynh Ngoc Hie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Bien Plstic Co., ltd – Truong Bao Lo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Long Plastic Co., ltd – Bui Van N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c Hoa Plastic Joint Stock Company – Nguyen Phu Ho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490,0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2. Stock transactions: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1"/>
        <w:gridCol w:w="1274"/>
        <w:gridCol w:w="1258"/>
        <w:gridCol w:w="1239"/>
        <w:gridCol w:w="1216"/>
        <w:gridCol w:w="1273"/>
        <w:gridCol w:w="169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Ngoc Hie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Bao Lo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N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H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Viet Nam rubber Corporation restructures contribution capital and sends 02 capital representatives as follow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Mr. Dang Quang Trung</w:t>
      </w:r>
      <w:r>
        <w:rPr>
          <w:rFonts w:cs="Arial" w:ascii="Arial" w:hAnsi="Arial"/>
          <w:sz w:val="20"/>
          <w:szCs w:val="20"/>
        </w:rPr>
        <w:t xml:space="preserve"> - Head of Industry Board - Vietnam Rubber Grou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usiness registration certificate No: 4106000341 dated 07/12/19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Current title: </w:t>
      </w:r>
      <w:r>
        <w:rPr>
          <w:rFonts w:cs="Arial" w:ascii="Arial" w:hAnsi="Arial"/>
          <w:b/>
          <w:sz w:val="20"/>
          <w:szCs w:val="20"/>
        </w:rPr>
        <w:t>Chairman of Board of Directo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lating to investor: Head of Industry Board - Vietnam Rubber Grou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type: Common 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ransaction account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- N</w:t>
      </w:r>
      <w:r>
        <w:rPr>
          <w:rFonts w:cs="Arial" w:ascii="Arial" w:hAnsi="Arial"/>
          <w:iCs/>
          <w:sz w:val="20"/>
          <w:szCs w:val="20"/>
        </w:rPr>
        <w:t>umber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iCs/>
          <w:sz w:val="20"/>
          <w:szCs w:val="20"/>
        </w:rPr>
        <w:t>shares</w:t>
      </w:r>
      <w:r>
        <w:rPr>
          <w:rFonts w:cs="Arial" w:ascii="Arial" w:hAnsi="Arial"/>
          <w:sz w:val="20"/>
          <w:szCs w:val="20"/>
        </w:rPr>
        <w:t xml:space="preserve"> before the transaction: 0 shares - Rate: 0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Most </w:t>
      </w:r>
      <w:r>
        <w:rPr>
          <w:rFonts w:cs="Arial" w:ascii="Arial" w:hAnsi="Arial"/>
          <w:iCs/>
          <w:sz w:val="20"/>
          <w:szCs w:val="20"/>
        </w:rPr>
        <w:t>recent</w:t>
      </w:r>
      <w:r>
        <w:rPr>
          <w:rFonts w:cs="Arial" w:ascii="Arial" w:hAnsi="Arial"/>
          <w:sz w:val="20"/>
          <w:szCs w:val="20"/>
        </w:rPr>
        <w:t xml:space="preserve"> transactions of </w:t>
      </w:r>
      <w:r>
        <w:rPr>
          <w:rFonts w:cs="Arial" w:ascii="Arial" w:hAnsi="Arial"/>
          <w:iCs/>
          <w:sz w:val="20"/>
          <w:szCs w:val="20"/>
        </w:rPr>
        <w:t xml:space="preserve">shares: 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Cs/>
          <w:sz w:val="20"/>
          <w:szCs w:val="20"/>
        </w:rPr>
        <w:t>umber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iCs/>
          <w:sz w:val="20"/>
          <w:szCs w:val="20"/>
        </w:rPr>
        <w:t>shares</w:t>
      </w:r>
      <w:r>
        <w:rPr>
          <w:rFonts w:cs="Arial" w:ascii="Arial" w:hAnsi="Arial"/>
          <w:sz w:val="20"/>
          <w:szCs w:val="20"/>
        </w:rPr>
        <w:t xml:space="preserve"> after the transaction: </w:t>
      </w:r>
      <w:r>
        <w:rPr>
          <w:rFonts w:cs="Arial" w:ascii="Arial" w:hAnsi="Arial"/>
          <w:b/>
          <w:sz w:val="20"/>
          <w:szCs w:val="20"/>
        </w:rPr>
        <w:t>756,400 shares equal to 34.38 % of charter capit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ate of transaction and become principal shareholder: 04/04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- Number of shares held by connected person: 0 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ber of shares held by connected person after the transaction: 0 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2. Mr. Tran Van Hanh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usiness registration certificate No: 4106000341 dated 07/12/19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Current title: </w:t>
      </w:r>
      <w:r>
        <w:rPr>
          <w:rFonts w:cs="Arial" w:ascii="Arial" w:hAnsi="Arial"/>
          <w:b/>
          <w:sz w:val="20"/>
          <w:szCs w:val="20"/>
        </w:rPr>
        <w:t>Director cum General Manag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lating to investor: Representative of contribution - Vietnam Rubber Grou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ock type: Common 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ransaction account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- N</w:t>
      </w:r>
      <w:r>
        <w:rPr>
          <w:rFonts w:cs="Arial" w:ascii="Arial" w:hAnsi="Arial"/>
          <w:iCs/>
          <w:sz w:val="20"/>
          <w:szCs w:val="20"/>
        </w:rPr>
        <w:t>umber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iCs/>
          <w:sz w:val="20"/>
          <w:szCs w:val="20"/>
        </w:rPr>
        <w:t>shares</w:t>
      </w:r>
      <w:r>
        <w:rPr>
          <w:rFonts w:cs="Arial" w:ascii="Arial" w:hAnsi="Arial"/>
          <w:sz w:val="20"/>
          <w:szCs w:val="20"/>
        </w:rPr>
        <w:t xml:space="preserve"> holding before the transaction: 0 shares - Rate: 0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Most </w:t>
      </w:r>
      <w:r>
        <w:rPr>
          <w:rFonts w:cs="Arial" w:ascii="Arial" w:hAnsi="Arial"/>
          <w:iCs/>
          <w:sz w:val="20"/>
          <w:szCs w:val="20"/>
        </w:rPr>
        <w:t>recent</w:t>
      </w:r>
      <w:r>
        <w:rPr>
          <w:rFonts w:cs="Arial" w:ascii="Arial" w:hAnsi="Arial"/>
          <w:sz w:val="20"/>
          <w:szCs w:val="20"/>
        </w:rPr>
        <w:t xml:space="preserve"> transactions of </w:t>
      </w:r>
      <w:r>
        <w:rPr>
          <w:rFonts w:cs="Arial" w:ascii="Arial" w:hAnsi="Arial"/>
          <w:iCs/>
          <w:sz w:val="20"/>
          <w:szCs w:val="20"/>
        </w:rPr>
        <w:t xml:space="preserve">shares: 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iCs/>
          <w:sz w:val="20"/>
          <w:szCs w:val="20"/>
        </w:rPr>
        <w:t>umber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iCs/>
          <w:sz w:val="20"/>
          <w:szCs w:val="20"/>
        </w:rPr>
        <w:t>shares</w:t>
      </w:r>
      <w:r>
        <w:rPr>
          <w:rFonts w:cs="Arial" w:ascii="Arial" w:hAnsi="Arial"/>
          <w:sz w:val="20"/>
          <w:szCs w:val="20"/>
        </w:rPr>
        <w:t xml:space="preserve"> holding after the transaction: </w:t>
      </w:r>
      <w:r>
        <w:rPr>
          <w:rFonts w:cs="Arial" w:ascii="Arial" w:hAnsi="Arial"/>
          <w:b/>
          <w:sz w:val="20"/>
          <w:szCs w:val="20"/>
        </w:rPr>
        <w:t>660,000 shares, equal to 30.00 % of charter capit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ate of transaction and become principal shareholder: 04/04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- Number of shares held by connected person: 0 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ber of shares held by connected person after the transaction: 0 sha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8" w:right="562" w:gutter="0" w:header="0" w:top="15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ketoangeru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5:00Z</dcterms:created>
  <dc:creator>NDT</dc:creator>
  <dc:description/>
  <cp:keywords/>
  <dc:language>en-US</dc:language>
  <cp:lastModifiedBy>rooneysvtt@gmail.com</cp:lastModifiedBy>
  <cp:lastPrinted>2013-07-24T16:04:00Z</cp:lastPrinted>
  <dcterms:modified xsi:type="dcterms:W3CDTF">2015-01-08T06:15:00Z</dcterms:modified>
  <cp:revision>2</cp:revision>
  <dc:subject/>
  <dc:title>Phô lôc sè XIII</dc:title>
</cp:coreProperties>
</file>